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REQUERIMENTO DE MATRÍCULA – DISCENTES DE MEST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íodo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567847950"/>
      <w:bookmarkStart w:id="1" w:name="__Fieldmark__0_2567847950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1º semestre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567847950"/>
      <w:bookmarkStart w:id="3" w:name="__Fieldmark__1_2567847950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2º semestre d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 do aluno(a)</w:t>
        <w:tab/>
      </w: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º de Matrícula:</w:t>
      </w:r>
      <w:r>
        <w:rPr>
          <w:rFonts w:cs="Arial" w:ascii="Arial" w:hAnsi="Arial"/>
          <w:sz w:val="24"/>
        </w:rPr>
        <w:t xml:space="preserve"> _________________</w:t>
        <w:tab/>
        <w:tab/>
        <w:tab/>
      </w:r>
      <w:r>
        <w:rPr>
          <w:rFonts w:cs="Arial" w:ascii="Arial" w:hAnsi="Arial"/>
          <w:b/>
          <w:sz w:val="24"/>
        </w:rPr>
        <w:t>Regula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567847950"/>
      <w:bookmarkStart w:id="5" w:name="__Fieldmark__2_2567847950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pecial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567847950"/>
      <w:bookmarkStart w:id="7" w:name="__Fieldmark__3_2567847950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iplinas a serem matriculadas:</w:t>
      </w:r>
    </w:p>
    <w:tbl>
      <w:tblPr>
        <w:tblW w:w="36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A DISCIPL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sertação de Mestrado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Belém, ______ de _______________ de 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REQUERIMENTO DE MATRÍCULA – DISCENTES DE DOUT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íodo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567847950"/>
      <w:bookmarkStart w:id="9" w:name="__Fieldmark__4_2567847950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1º semestre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567847950"/>
      <w:bookmarkStart w:id="11" w:name="__Fieldmark__5_2567847950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2º semestre de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 do aluno(a)</w:t>
        <w:tab/>
      </w: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º de Matrícula:</w:t>
      </w:r>
      <w:r>
        <w:rPr>
          <w:rFonts w:cs="Arial" w:ascii="Arial" w:hAnsi="Arial"/>
          <w:sz w:val="24"/>
        </w:rPr>
        <w:t xml:space="preserve"> _________________</w:t>
        <w:tab/>
        <w:tab/>
        <w:tab/>
      </w:r>
      <w:r>
        <w:rPr>
          <w:rFonts w:cs="Arial" w:ascii="Arial" w:hAnsi="Arial"/>
          <w:b/>
          <w:sz w:val="24"/>
        </w:rPr>
        <w:t>Regula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567847950"/>
      <w:bookmarkStart w:id="13" w:name="__Fieldmark__6_2567847950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pecial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567847950"/>
      <w:bookmarkStart w:id="15" w:name="__Fieldmark__7_2567847950"/>
      <w:bookmarkEnd w:id="1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sciplinas a serem matriculadas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A DISCIPLI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e de Doutorado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Belém, ______ de ______________ de 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2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55"/>
      <w:gridCol w:w="8180"/>
      <w:gridCol w:w="1462"/>
    </w:tblGrid>
    <w:tr>
      <w:trPr>
        <w:trHeight w:val="1161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24230" cy="98615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TECNOLOGI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CIÊNCIA E TECNOLOGIA DE ALIMENTOS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50900" cy="8509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7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77" w:hanging="0"/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right="-91" w:hanging="0"/>
      <w:jc w:val="center"/>
    </w:pPr>
    <w:rPr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11:00Z</dcterms:created>
  <dc:creator>Rosinelson da Silva Pena</dc:creator>
  <dc:description/>
  <cp:keywords/>
  <dc:language>en-US</dc:language>
  <cp:lastModifiedBy>PPGCTA /UFPA</cp:lastModifiedBy>
  <cp:lastPrinted>2019-08-09T14:21:00Z</cp:lastPrinted>
  <dcterms:modified xsi:type="dcterms:W3CDTF">2023-05-24T17:11:00Z</dcterms:modified>
  <cp:revision>2</cp:revision>
  <dc:subject>Alunos Regulares</dc:subject>
  <dc:title>Requerimento de Matrícula</dc:title>
</cp:coreProperties>
</file>